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амятка по составлению претензий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м больше Вы сможете дать информации о проблеме, тем легче ее будет разрешить нашим сотрудникам технического от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тензия должна быть составлена в следующей форм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робное описание това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лное описание проблемы, при необходимости с приложением рисунков и чертеже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ля подтверждения претензии в качестве доказательства могут быть высланы сломанные дета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кажите желаемое разрешение данной проблемы: бесплатная замена, ремонт и т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претензии по товарам, приобретенным на складе Астрал СНГ в Москве,  должны направляться непосредственно в технический отдел Астрал СН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ое лицо по техническим вопросам: Иванов Дмитр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пичный образец бланка претензии приводится ниж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рм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товар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рианты код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дел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ийный номер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продаж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бован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рабочих часов до момента поломки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 пробле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жите, пожалуйста, прилагаемую информацию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исунки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ертеж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спорченные дета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 испорченных деталей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ша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8:42:00Z</dcterms:created>
  <dc:creator>Марина</dc:creator>
  <dc:description/>
  <dc:language>en-US</dc:language>
  <cp:lastModifiedBy>Марина</cp:lastModifiedBy>
  <dcterms:modified xsi:type="dcterms:W3CDTF">2001-03-28T09:23:00Z</dcterms:modified>
  <cp:revision>9</cp:revision>
  <dc:subject/>
  <dc:title/>
</cp:coreProperties>
</file>